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RUNG HỌC CƠ SỞ NGUYỄN HIỀ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Ổ NGỮ V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HƯỚNG DẪN HỌC SINH TỰ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ỐI 9 -TUẦN 6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00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</w:p>
        </w:tc>
      </w:tr>
      <w:tr>
        <w:trPr>
          <w:trHeight w:val="29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/ chủ đề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ớ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họ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: Lục Vân Tiên cứu Kiều Nguyệt Nga</w:t>
            </w:r>
          </w:p>
        </w:tc>
      </w:tr>
      <w:tr>
        <w:trPr>
          <w:trHeight w:val="6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Hoạt động 1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Đọc tài liệu và thực hiện các yêu cầu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Học sinh đọc văn bản “Lục Vân Tiên cứu Kiều Nguyệt Nga” ở sách giáo khoa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- Học sinh trả lời câu hỏi: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+ Lục Vân Tiên đánh c</w:t>
              <w:softHyphen/>
              <w:t>ướp được miêu tả qua những hình ảnh, câu thơ nào?( Hoàn cảnh, điều kiện, hành động, lời nói nào?) Hãy giải thích những hành động, lời nói đó?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+ Ngôn ngữ và nghệ thuật được dùng ở đoạn này như thế nào?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+ Tác giả đã ví hành động của Lục Vân Tiên với ai? Vì sao lại ví như</w:t>
              <w:softHyphen/>
              <w:t xml:space="preserve"> vậy? Qua đó, đặc điểm nào trong tính cách của Lục Vân Tiên được bộc lộ?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Học sinh gạch chân các luận điểm chính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- Đọc kĩ phần ghi nhớ phần nội dung và nghệ thuật.</w:t>
            </w:r>
          </w:p>
        </w:tc>
      </w:tr>
      <w:tr>
        <w:trPr>
          <w:trHeight w:val="6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Hoạt động 2: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, đánh giá quá trình tự họ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Bài tập 1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Trước tính cách Lục Vân Tiên,  em học tập được gì từ nhân vật này?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Bài tập 2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Nhân vật Kiều Nguyệt Nga khiến em liên tưởng đến hình ảnh người phụ nữ Việt Nam trong xã hội phong kiến như thế nào?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ọc sinh ghi chép lại các câu hỏi thắc mắc, các trở ngại của học sinh khi thực hiện các nhiệm vụ học tậ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:………………………..Lớp:………….</w:t>
      </w:r>
    </w:p>
    <w:p>
      <w:pPr>
        <w:pStyle w:val="Normal"/>
        <w:rPr/>
      </w:pPr>
      <w:r>
        <w:rPr/>
        <w:t>Họ tên học sinh:……………………………......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7"/>
        <w:gridCol w:w="4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ôn học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ọc tậ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âu hỏi của học sinh</w:t>
            </w:r>
          </w:p>
        </w:tc>
      </w:tr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Arial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7:00Z</dcterms:created>
  <dc:creator>Windows User</dc:creator>
  <dc:description/>
  <cp:keywords/>
  <dc:language>en-US</dc:language>
  <cp:lastModifiedBy>Windows User</cp:lastModifiedBy>
  <dcterms:modified xsi:type="dcterms:W3CDTF">2021-10-09T15:44:00Z</dcterms:modified>
  <cp:revision>3</cp:revision>
  <dc:subject/>
  <dc:title/>
</cp:coreProperties>
</file>